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13,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September 13,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and Kim Brost.    Absent:  Bill Schmidt.  Also in attendance was Village Attorney, Libby Stobe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bsence of Board Member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oved by Board Chairman Schuler, seconded by Board Member Adams to change item 5.d from Motion to Adopt Budget 2017-2018 to read Motion to Adopt Budget 2018-2019.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Open the Budget Public Hearing for the 2018-2019 Fiscal Year’s Budge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Public Hearing was opened at 7:03 p.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if there was any plans to increase any of the current rates for services and currently the Village does not have any pending rate studies or plans at this time to make increases to the rat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lose the Public Hear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Public Hearing was closed at 7:10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Resolution Increasing Restricted Fund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dopt the Budget for 2018-201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Direct the Transfer of Fund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Suspend 3 Readings of the Ordinance Proving for Appropriation of Monies and Re-Appropriating Unexpected Balanc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Ordinance Proving for Appropriation of Monies and Re-Appropriating Unexpected Balanc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pPr>
      <w:r>
        <w:rPr>
          <w:rFonts w:cs="Times New Roman" w:ascii="Times New Roman" w:hAnsi="Times New Roman"/>
          <w:sz w:val="24"/>
          <w:szCs w:val="24"/>
        </w:rPr>
        <w:tab/>
        <w:t>Approve the minutes from the August 08, 2018 Regular Meeting, August 15, 2018 Special Meeting and the August 20, 2018 Special Meeting.</w:t>
      </w:r>
    </w:p>
    <w:p>
      <w:pPr>
        <w:pStyle w:val="Normal"/>
        <w:spacing w:lineRule="auto" w:line="240" w:before="240" w:after="0"/>
        <w:jc w:val="both"/>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Joe Sherwood with the Morrill Public Schools gave a school report.  Enrollment is up from last year in the Morrill School system.  Joe updated on a fundraiser that was held for the football player from Leyton who was injured in a game.  Due to some student issues, Joe also discussed the possibility of defining a school zone and how that would be enforced.  Joe plans to work on this and see just how this would all work.  Joe also gave an update on the fundraiser held at the Morrill Legion for the family that lost their mother/wife and the two young boys attend school in Morril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Tony Schuler had a discussion about an idea he has to give every residential utility customer in Morrill a pass that would allow their family to go to the Pool and Golf Course.  If this item has any interest there will be a future Townhall Meeting to discuss this and get the publics opinion.  Dean Kuncl reported that the flags on Center Avenue look great and that there hasn’t been any issue with tangling since we went to the proper size flag for the pole.  Pete Cawiezel reported that the Yard of the Week was another success and thanked the Village.</w:t>
      </w:r>
    </w:p>
    <w:p>
      <w:pPr>
        <w:pStyle w:val="Normal"/>
        <w:spacing w:lineRule="auto" w:line="240" w:before="240" w:after="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pPr>
      <w:r>
        <w:rPr>
          <w:rFonts w:cs="Times New Roman" w:ascii="Times New Roman" w:hAnsi="Times New Roman"/>
          <w:sz w:val="24"/>
          <w:szCs w:val="24"/>
        </w:rPr>
        <w:tab/>
        <w:t>Approve Ashley Gompert as a member of the Fire Depart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and Brost.  NAYS:  None.  ABSENT:  Schmidt. ABSTAIN:  Schul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w:t>
      </w:r>
    </w:p>
    <w:p>
      <w:pPr>
        <w:pStyle w:val="Normal"/>
        <w:spacing w:lineRule="auto" w:line="240" w:before="240" w:after="0"/>
        <w:jc w:val="both"/>
        <w:rPr/>
      </w:pPr>
      <w:r>
        <w:rPr>
          <w:rFonts w:cs="Times New Roman" w:ascii="Times New Roman" w:hAnsi="Times New Roman"/>
          <w:sz w:val="24"/>
          <w:szCs w:val="24"/>
        </w:rPr>
        <w:tab/>
        <w:t>Appro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of Ordinance D-337 Establishing a Tree Board and approve Ordinanc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Hopkins.  NAYS:  Adams.  ABSENT:  Schmidt.</w:t>
      </w:r>
    </w:p>
    <w:p>
      <w:pPr>
        <w:pStyle w:val="Normal"/>
        <w:spacing w:lineRule="auto" w:line="240" w:before="240" w:after="0"/>
        <w:jc w:val="both"/>
        <w:rPr/>
      </w:pPr>
      <w:r>
        <w:rPr>
          <w:rFonts w:cs="Times New Roman" w:ascii="Times New Roman" w:hAnsi="Times New Roman"/>
          <w:sz w:val="24"/>
          <w:szCs w:val="24"/>
        </w:rPr>
        <w:t>Moved by Board Chairman Schuler,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Sale of the Tar Pot Morrill Shares with Mitchell.</w:t>
      </w:r>
    </w:p>
    <w:p>
      <w:pPr>
        <w:pStyle w:val="Normal"/>
        <w:spacing w:lineRule="auto" w:line="240" w:before="240" w:after="0"/>
        <w:jc w:val="both"/>
        <w:rPr/>
      </w:pPr>
      <w:r>
        <w:rPr>
          <w:rFonts w:cs="Times New Roman" w:ascii="Times New Roman" w:hAnsi="Times New Roman"/>
          <w:sz w:val="24"/>
          <w:szCs w:val="24"/>
        </w:rPr>
        <w:tab/>
        <w:t>YEAS: Brost, Schuler, Hopkins and Adams.  NAYS:   None.  ABSENT:  Schmid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Adams, seconded by Board Chairman Schuler,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420.00, Accelerated Receivables - 259.31, 259.31, 259.31, Action Communication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78.86, 885.12, 266.00, 19.01, 650.00, 366.85, Altec Industries, Inc. - 1047.66, Auto Truck Group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07.99, Ava Wilson - 130.00, 80.00, Black Hills Energy - 1300.49, Black Hills Energy - 32.59, Black Hill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ergy - 305.59, Blue Cross/ Blue Shield - 17125.57, Bluff's Sanitary Supply, Inc. - 83.50, 160.59, Bord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tates Industries - 14848.24, 1930.68, 355.00, Bumper to Bumper Body &amp; Paint - 185.00, Centurylink</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Inc - 52.78, Charter Communications - Library Acct - 79.98, Charter Communication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Village Office - 199.95, Charter Communication - Fire Dept Acct. - 104.98, Charter Communications - Golf</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urse - 119.20, Charter Communications - Police - 81.17, 81.17, Charter Communications - Poo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count - 20.00, 49.99, City of Gering - 66.09, City of Gering Landfill - 175.00, Colonial Life - 417.6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417.66, Consolidated Management Co - 12.68, Culligan Water Conditioning - 176.50, DEMCO - 31.3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arborn National Insurance Company - 123.84, Department of Health &amp; Human Services - 531.6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utton-Lainson Company - 1654.24, ECOR - 990.00, Ensemble Solutions Group - 144.00, 2339.9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viro Service, Inc. - 20.00, 20.00, Eric Reichert Insulation &amp; Construction - 88009.70, Galls Incorporated</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327.65, 39.99, Glen Eberspecher - 360.00, Home Depot Credit Services - 165.57, Horse Creek Tir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306.10, 193.49, Ideal Linen Supply - 69.88, 35.25, 30.87, Indoff, Inc. - 21.02, 7.99, Intralinks, Inc. - 398.40, Irby Company - 1685.84, 382.16, Janine Schmidt - 372.78, John Deere Credit - 522.38, League of Nebraska - Utilities Section - 651.00, M.C. Schaff &amp; Associates, Inc. - 10404.76, M.E.A.N. - 90982.1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89656.94, Mobius Communications Company - 35.00, Morrill Hardware - 489.06, 640.28, Morrill Supply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82.49, Municipal Supply, Inc. of Nebraska - 2953.61, NMC Exchange LLC - 471.60, Nebrask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partment of Revenue - 25.00, Northwest Pipe Fittings, Inc. - 45.49, One Call Concepts, Inc. - 16.2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anhandle Area Development District - 713.86, Panhandle Cooperative Association - 735.54, 1275.1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anhandle RC&amp;D - 300.00, Platte Valley Bank - Bond Payment - 17522.50, RCI - 75.00, Remington Leis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332.00, 314.70, Russell's Excavation &amp; Construction - 225.00, Sandberg Implement Inc. - 19.26, Scot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truempler - 16.00, Scotts Bluff County Communications - 5063.00, Scotts Bluff County Public Work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Dept. - 34.00, 170.00, Simmons Olsen Law Firm, P.C. - 1000.00, 1000.00, Simplot Soilbuilders - 50.4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3.69, 50.00, Spic &amp; Span Cleaners - 49.00, 1092.00, 60.00, Torrington Disposal Service - 38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9496.00, 50.00, Torrington Sod Farms - 10.00, U-Save Mart - 1449.66, 1875.07, VILLAGE OF MORRI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p; SHEEP CREEK FIRE - 157.19, Verizon Connect - 37.90, 37.90, Viaero Wireless - 113.31, Village of</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Utility Deposit Acct - 40.00, 200.00, Visa - 820.92, 696.88, Vision Care Direct - 120.94, Voice New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30.00, 188.53, WESTCO - 1216.38, 359.40, Wal-Mart - 156.31, Western Nebraska Joint Water Board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xml:space="preserve">10740.00, Winsupply Scottsbluff NE Co. - 800.00, Total - 398136.62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 xml:space="preserve">Moved by Board Member Hopkins, seconded by Board Member Adams to adjourn.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and Brost.  NAYS:  None.  ABSENT:  Schmid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7:53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35:00Z</dcterms:created>
  <dc:creator>User</dc:creator>
  <dc:description/>
  <cp:keywords/>
  <dc:language>en-US</dc:language>
  <cp:lastModifiedBy>User</cp:lastModifiedBy>
  <cp:lastPrinted>2018-07-11T10:54:00Z</cp:lastPrinted>
  <dcterms:modified xsi:type="dcterms:W3CDTF">2018-10-10T15:20:00Z</dcterms:modified>
  <cp:revision>5</cp:revision>
  <dc:subject/>
  <dc:title/>
</cp:coreProperties>
</file>